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la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Genossenschafterinnen und Genossenschafter der Brunnengenossenschaft Rumlikon werden freundlich eingeladen zur Teilnahme an der ordentlichen Generalversamml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nstag, 17. Juni 2025, 20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ttsteinschulhaus, Mehrzweckraum 1. Stock, Russik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ktan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pp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ahl der Stimmenzäh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rotokoll der GV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bnahme der Jahresrechnung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anschlag 202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CH"/>
        </w:rPr>
        <w:t>Statuten- und Reglements-Revi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erschiedene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Unterlagen zur Statuten- und Reglements-Revision können von der Homepage des Rumlikervereins heruntergeladen werden. Wer Papierausdrucke wünscht, wird gebeten sich bei der Brunnenmeisterin, A. Würmli zu melden. Tel. 079 242 25 65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nk Rumlikerverein: </w:t>
      </w:r>
      <w:hyperlink r:id="rId2">
        <w:r>
          <w:rPr>
            <w:rStyle w:val="InternetLink"/>
            <w:rFonts w:cs="Arial" w:ascii="Arial" w:hAnsi="Arial"/>
          </w:rPr>
          <w:t>https://www.rumlikerverein.ch/brunnengenossenschaft/</w:t>
        </w:r>
      </w:hyperlink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</w:rPr>
        <w:t>Wir freuen uns auf zahlreiches Erscheinen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runnengenossenschaft Rumliko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er Vorstand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80" w:leader="none"/>
        <w:tab w:val="right" w:pos="9072" w:leader="none"/>
      </w:tabs>
      <w:rPr/>
    </w:pPr>
    <w:r>
      <w:rPr/>
      <w:drawing>
        <wp:inline distT="0" distB="0" distL="0" distR="0">
          <wp:extent cx="2863215" cy="170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170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100" w:after="100"/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mlikerverein.ch/brunnengenossenschaf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10:00Z</dcterms:created>
  <dc:creator>Ernst Stahel</dc:creator>
  <dc:description/>
  <cp:keywords/>
  <dc:language>en-US</dc:language>
  <cp:lastModifiedBy>Ernst Stahel</cp:lastModifiedBy>
  <cp:lastPrinted>2004-11-29T22:15:00Z</cp:lastPrinted>
  <dcterms:modified xsi:type="dcterms:W3CDTF">2025-04-06T10:26:00Z</dcterms:modified>
  <cp:revision>3</cp:revision>
  <dc:subject/>
  <dc:title>Einladung</dc:title>
</cp:coreProperties>
</file>